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109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ДОУ «Детский сад комбинированного вида № 222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 /И.А.Черно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179 о/д от 31.08.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7.4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ДОУ «Детский сад комбинированного вида № 222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 /И.А.Черно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179 о/д от 31.08.2022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014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Совете педагог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ДОУ «Детский са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бинированного вида № 222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1 от 31.08.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9.9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Совете педагог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ДОУ «Детский сад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мбинированного вида № 222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1 от 31.08.2022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Положение</w:t>
        </w:r>
      </w:hyperlink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ёма, перевода, отчисления и восстановления воспитанников</w:t>
      </w:r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дошкольного образовательного учреждения 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Детский сад комбинированного вида № 222» 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нинского района г. Саратова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1"/>
        <w:rPr>
          <w:rFonts w:ascii="Times New Roman" w:hAnsi="Times New Roman" w:cs="Times New Roman"/>
          <w:b/>
          <w:b/>
          <w:bCs/>
        </w:rPr>
      </w:pPr>
      <w:bookmarkStart w:id="0" w:name="bookmark1"/>
      <w:r>
        <w:rPr>
          <w:rFonts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018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 xml:space="preserve"> устанавливает правила и</w:t>
      </w:r>
      <w:r>
        <w:rPr>
          <w:rFonts w:cs="Times New Roman" w:ascii="Times New Roman" w:hAnsi="Times New Roman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u w:val="single"/>
        </w:rPr>
        <w:t>При приеме, переводе, отчислении и восстановлении детей ДОУ руководствует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9.12.2012г. №273-ФЗ «Об образовании в Российской Федерации» с изменениями на 16 апреля 2022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25 июня 2020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4 октября 2021 год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на 2 июля 2021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cs="Times New Roman" w:ascii="Times New Roman" w:hAnsi="Times New Roman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приема воспита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о закреплении образовательных организаций за конкретными территориями муниципального района, издаваемый не позднее 1 апрел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Ребенок имеет право преимущественного приема в муниципальные образовательные организации, в которых обучаются его полнородные и неплодородные братья и (или) сест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,  обращаются непосредственно в отдел образования администрации Ленинского района муниципального образования «Город Саратов», осуществляющее управление в сфере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Документы о приеме подаются в муниципальную образовательную организацию, в которую получено направление в рамках реализации муниципальной услуги, предоставляемой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местного самоуправления,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Заявление для направления в муниципальную образовательную организацию представляется в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Заявление о приеме представляется в образовательную организацию на бумажном носите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3. При наличии у ребенка полнородных или неплодородных братьев и (или) сестер, обучающихся в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9. Копии предъявляемых при приеме документов хранятся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начальника отдела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3. Заявление о приеме представляется в образовательную организацию на бумажном носите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5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6. 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13"/>
        </w:numPr>
        <w:ind w:left="720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3"/>
        </w:numPr>
        <w:ind w:left="720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1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отдел 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8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хранение места за воспитанник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и основания для перевода воспитан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 xml:space="preserve">при отсутствии свободных мест в выбранном дошкольном образовательном учреждении обращаются в </w:t>
      </w:r>
      <w:r>
        <w:rPr>
          <w:rFonts w:cs="Times New Roman" w:ascii="Times New Roman" w:hAnsi="Times New Roman"/>
          <w:color w:val="000000"/>
        </w:rPr>
        <w:t>отделе образовани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администрации Ленинского района муниципального образования «Город Саратов», 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8. Учредитель, за исключением случая, указанного в пункте 2.27 настоящего </w:t>
      </w:r>
      <w:hyperlink r:id="rId4">
        <w:r>
          <w:rPr>
            <w:rStyle w:val="InternetLink"/>
            <w:rFonts w:cs="Times New Roman" w:ascii="Times New Roman" w:hAnsi="Times New Roman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5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отчисления воспита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по которой  ребенок отчисляется из детского са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аемая дата отчисления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218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исания заявления, личная подп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рядок восстановления воспита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6"/>
        <w:spacing w:before="0" w:after="0"/>
        <w:ind w:right="150" w:hanging="0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Style1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6"/>
        <w:spacing w:before="0" w:after="0"/>
        <w:ind w:right="150" w:hanging="0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</w:rPr>
        <w:t>детского сада</w:t>
      </w:r>
      <w:r>
        <w:rPr>
          <w:rFonts w:eastAsia="Calibri"/>
          <w:lang w:val="en-US"/>
        </w:rPr>
        <w:t xml:space="preserve">, принимается на </w:t>
      </w:r>
      <w:r>
        <w:rPr>
          <w:rFonts w:eastAsia="Calibri"/>
        </w:rPr>
        <w:t>Совете педагогов</w:t>
      </w:r>
      <w:r>
        <w:rPr>
          <w:rFonts w:eastAsia="Calibri"/>
          <w:lang w:val="en-US"/>
        </w:rPr>
        <w:t xml:space="preserve">, согласовывается с </w:t>
      </w:r>
      <w:r>
        <w:rPr>
          <w:rFonts w:eastAsia="Calibri"/>
        </w:rPr>
        <w:t>Общим родительским собранием</w:t>
      </w:r>
      <w:r>
        <w:rPr>
          <w:rFonts w:eastAsia="Calibri"/>
          <w:lang w:val="en-US"/>
        </w:rPr>
        <w:t xml:space="preserve"> и утверждается (либо вводится в действие) приказом заведующего дошкольным образовательным учреждением. </w:t>
      </w:r>
    </w:p>
    <w:p>
      <w:pPr>
        <w:pStyle w:val="Style16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Принято на Общем родительском собрании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i/>
          <w:iCs/>
        </w:rPr>
        <w:t xml:space="preserve">Протокол от 31.08.2022 г. № 1 </w:t>
      </w:r>
      <w:r>
        <w:rPr>
          <w:rFonts w:cs="Times New Roman" w:ascii="Times New Roman" w:hAnsi="Times New Roman"/>
          <w:b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920" w:gutter="0" w:header="0" w:top="568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Calibri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6">
    <w:name w:val="Стиль"/>
    <w:basedOn w:val="Normal"/>
    <w:next w:val="Style17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8:07:00Z</dcterms:created>
  <dc:creator>Елена Пикулик</dc:creator>
  <dc:description/>
  <cp:keywords/>
  <dc:language>en-US</dc:language>
  <cp:lastModifiedBy>Нардян</cp:lastModifiedBy>
  <cp:lastPrinted>2022-10-11T16:52:00Z</cp:lastPrinted>
  <dcterms:modified xsi:type="dcterms:W3CDTF">2023-12-17T18:07:00Z</dcterms:modified>
  <cp:revision>2</cp:revision>
  <dc:subject/>
  <dc:title/>
</cp:coreProperties>
</file>